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ОП среднего общего образования (10-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ОУ «Гимназия» г. Старая Ру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ндарный учебный график составлен для основной общеобразовательной программы среднего общего образования в соответствии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Министерства просвещения Российской Федерации от 18.05.2023 № 372 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Минпросвещения России от 18.05.2023 № 370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Минпросвещения России от 18.05.2023 № 371 «Об утверждении федеральной образовательной программы среднего общего образования»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ОС СОО, утвержденным приказом Минобрнауки от 17.05.2012 № 413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П СОО, утвержденной приказом Минпросвещения от 18.05.202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 Даты начала и окончания учебного год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</w:rPr>
        <w:t>1.1. Дата начала учебного года: 2 сентября 2024 год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</w:rPr>
        <w:t>1.2. Дата окончания учебного года для 10 классах: 26 мая 2025 г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Дата окончания учебного года для 11-х классов: определяется расписанием государственной итоговой аттестации (ГИА), утвержденной Минпросвещения России и Рособрнадзор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 Периоды образовательной деятель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родолжительность учебного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0-е классы — 34 учебных недели (170 учебных дн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-е классы — 34 недели без учета ГИ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родолжительность учебных периодов по четвертям в учебных неделях и учебных днях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ы</w:t>
      </w:r>
    </w:p>
    <w:tbl>
      <w:tblPr>
        <w:tblW w:w="97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129"/>
        <w:gridCol w:w="2268"/>
        <w:gridCol w:w="2408"/>
      </w:tblGrid>
      <w:tr>
        <w:trPr>
          <w:trHeight w:val="503" w:hRule="atLeast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ебный период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учебных недель</w:t>
            </w:r>
          </w:p>
        </w:tc>
      </w:tr>
      <w:tr>
        <w:trPr>
          <w:trHeight w:val="505" w:hRule="atLeast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ча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ончание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четверт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09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10.202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 четверт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11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12.202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 четверт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.01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3.202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 четверт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04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5.202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7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учебном году без учета ГИА*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* Для обучающихся 11-х классов учебный год завершается в соответствии с расписанием ГИА. </w:t>
      </w:r>
      <w:r>
        <w:rPr>
          <w:rFonts w:cs="Times New Roman" w:ascii="Times New Roman" w:hAnsi="Times New Roman"/>
          <w:sz w:val="28"/>
          <w:szCs w:val="28"/>
        </w:rPr>
        <w:t>Сроки проведения ГИА обучающихся устанавливают Минпросвещения и Рособрнадзор.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должительность канику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-11</w:t>
      </w:r>
      <w:r>
        <w:rPr/>
        <w:t xml:space="preserve"> класс</w:t>
      </w:r>
    </w:p>
    <w:tbl>
      <w:tblPr>
        <w:tblW w:w="971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2124"/>
        <w:gridCol w:w="2126"/>
        <w:gridCol w:w="2268"/>
      </w:tblGrid>
      <w:tr>
        <w:trPr>
          <w:trHeight w:val="505" w:hRule="atLeast"/>
        </w:trPr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аникулярный период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Количество дней</w:t>
            </w:r>
          </w:p>
        </w:tc>
      </w:tr>
      <w:tr>
        <w:trPr>
          <w:trHeight w:val="503" w:hRule="atLeast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Начал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сенние каникул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.10.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3.11.2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Зимние каникул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12.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8.01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есенние каникул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.03.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04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Летние каникул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7.05.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.08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7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 В календарном учебном графике период летних каникул определен пример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Сроки проведения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10-11 классах проводится один раз в год по всем предметам учебного плана с 11 апреля по 16 мая 2025 года без прекращения образовательной деятельност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олнительные сведе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Режим работы образовательной организ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3"/>
        <w:gridCol w:w="3606"/>
      </w:tblGrid>
      <w:tr>
        <w:trPr>
          <w:trHeight w:val="344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3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ы</w:t>
            </w:r>
          </w:p>
        </w:tc>
      </w:tr>
      <w:tr>
        <w:trPr>
          <w:trHeight w:val="356" w:hRule="atLeast"/>
        </w:trPr>
        <w:tc>
          <w:tcPr>
            <w:tcW w:w="6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еделя (дней)</w:t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6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(минут)</w:t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56" w:hRule="atLeast"/>
        </w:trPr>
        <w:tc>
          <w:tcPr>
            <w:tcW w:w="6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(минут)</w:t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–20</w:t>
            </w:r>
          </w:p>
        </w:tc>
      </w:tr>
      <w:tr>
        <w:trPr>
          <w:trHeight w:val="701" w:hRule="atLeast"/>
        </w:trPr>
        <w:tc>
          <w:tcPr>
            <w:tcW w:w="6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Расписание звонков и перемен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1"/>
        <w:gridCol w:w="3066"/>
        <w:gridCol w:w="118"/>
        <w:gridCol w:w="4111"/>
      </w:tblGrid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31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30–09.10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31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20–10.00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31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20–11.00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31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0–11.50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31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0–12.50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</w:t>
            </w:r>
          </w:p>
        </w:tc>
        <w:tc>
          <w:tcPr>
            <w:tcW w:w="31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–13.40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</w:t>
            </w:r>
          </w:p>
        </w:tc>
        <w:tc>
          <w:tcPr>
            <w:tcW w:w="31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50–14.30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8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между уроками и занятиями внеурочной деятельности – 20 минут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:50</w:t>
            </w:r>
          </w:p>
        </w:tc>
        <w:tc>
          <w:tcPr>
            <w:tcW w:w="42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Распределение образовательной недельной нагрузки</w:t>
      </w:r>
    </w:p>
    <w:tbl>
      <w:tblPr>
        <w:tblW w:w="98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9"/>
        <w:gridCol w:w="2845"/>
        <w:gridCol w:w="2845"/>
      </w:tblGrid>
      <w:tr>
        <w:trPr>
          <w:trHeight w:val="403" w:hRule="atLeast"/>
        </w:trPr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5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ая нагрузка в академических часах</w:t>
            </w:r>
          </w:p>
        </w:tc>
      </w:tr>
      <w:tr>
        <w:trPr>
          <w:trHeight w:val="148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е классы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е классы</w:t>
            </w:r>
          </w:p>
        </w:tc>
      </w:tr>
      <w:tr>
        <w:trPr>
          <w:trHeight w:val="338" w:hRule="atLeast"/>
        </w:trPr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ная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38" w:hRule="atLeast"/>
        </w:trPr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153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1:00Z</dcterms:created>
  <dc:creator>Директор</dc:creator>
  <dc:description/>
  <cp:keywords/>
  <dc:language>en-US</dc:language>
  <cp:lastModifiedBy>Директор</cp:lastModifiedBy>
  <dcterms:modified xsi:type="dcterms:W3CDTF">2024-08-23T10:41:00Z</dcterms:modified>
  <cp:revision>2</cp:revision>
  <dc:subject/>
  <dc:title/>
</cp:coreProperties>
</file>